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O   RIO DO JANEIRO.</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 PRODUTOS ALIMENTÍCIOS LTDA</w:t>
      </w:r>
      <w:r>
        <w:rPr>
          <w:rFonts w:cs="Arial" w:ascii="Arial" w:hAnsi="Arial"/>
          <w:sz w:val="24"/>
        </w:rPr>
        <w:t>, ,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dmissão: 11.03.2004 – com assinatura de sua CTPS somente em 01.07.2004; sua Dispensa sem Justa Causa deu-se em: 21.12.2004 - Função: Cozinheiro – com pagamento mensal de R$ 340,00 pagos através de recibo salarial e mais R$ 260,00 por fora dos recibos salariais, violando frontalmente as disposições contidas no art. 29 da CLT, deixando de efetuar os recolhimentos legais a que esta obrigada, isto é, INSS e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5"/>
        <w:ind w:right="-91" w:hanging="0"/>
        <w:jc w:val="both"/>
        <w:rPr>
          <w:rFonts w:ascii="Arial" w:hAnsi="Arial" w:cs="Arial"/>
          <w:b/>
          <w:b/>
        </w:rPr>
      </w:pPr>
      <w:r>
        <w:rPr>
          <w:rFonts w:cs="Arial" w:ascii="Arial" w:hAnsi="Arial"/>
          <w:b/>
        </w:rPr>
        <w:t>II –                                                       DO ILÍCITO PENAL</w:t>
      </w:r>
    </w:p>
    <w:p>
      <w:pPr>
        <w:pStyle w:val="Normal"/>
        <w:tabs>
          <w:tab w:val="clear" w:pos="708"/>
          <w:tab w:val="left" w:pos="2835" w:leader="none"/>
        </w:tabs>
        <w:ind w:right="-91" w:hanging="0"/>
        <w:jc w:val="both"/>
        <w:rPr>
          <w:rFonts w:ascii="Arial" w:hAnsi="Arial" w:cs="Arial"/>
          <w:b/>
          <w:b/>
          <w:sz w:val="24"/>
        </w:rPr>
      </w:pPr>
      <w:r>
        <w:rPr>
          <w:rFonts w:cs="Arial" w:ascii="Arial" w:hAnsi="Arial"/>
          <w:b/>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FALSIFICAÇÃO DE DOCUMENTO PÚBLIC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na – reclusão, de 2 (dois) a 6 (seis) anos, e mult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oembloco"/>
        <w:ind w:left="0" w:right="-91" w:firstLine="3118"/>
        <w:rPr>
          <w:rFonts w:ascii="Arial" w:hAnsi="Arial" w:cs="Arial"/>
        </w:rPr>
      </w:pPr>
      <w:r>
        <w:rPr>
          <w:rFonts w:cs="Arial" w:ascii="Arial" w:hAnsi="Arial"/>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arágrafos 3º e 4º acrescentados pela Lei n.º 9.983 de 14 de julho de 2.00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Com a violação do art. 29 da CLT, impõe-se a Reclamada a retificação da CTPS do Reclamante, quanto a data de admissão e real salário pago mês a mês, e, por conseguinte  que o referido período e real salário seja computado para pagamento das verbas contratuais e indenizatóri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Horário: de segunda à quinta-feira das 06:30 h às 16:30 h ; sábados e domingos das 08:00 h às        17:30 h, com 15 (quinze) minutos de intervalo para refeição, sendo certo que os controles de freqüência não refletem a sua real jornada de trabalho, sendo portanto inidône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firstLine="3118"/>
        <w:rPr>
          <w:rFonts w:ascii="Arial" w:hAnsi="Arial" w:cs="Arial"/>
        </w:rPr>
      </w:pPr>
      <w:r>
        <w:rPr>
          <w:rFonts w:cs="Arial" w:ascii="Arial" w:hAnsi="Arial"/>
        </w:rPr>
        <w:t>As horas extras habitualmente prestadas, durante todo o período do contrato de trabalho (1.03.2004 a 21/12/2004), já incluído o período sem anotação da CPS, deverão ser calculados observando os adicionais de 50% de segunda-feira à sábado e 100% aos domingos, devendo as mesmas integrarem em todas as verbas do contrato (11/12 de 13º salários; 11/12 de férias, com 1/3; RSR, FGTS, inclusive com a multa pela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V - DA RESILIÇÃO DO CONTRAT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DE TRABALH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obstante, por ocasião da dispensa, a Reclamada coagiu o Reclamante a desenhar o seu nome no TRCT, como se o mesmo tivesse pedido dispensa. Contudo, cabe salientar que o mesmo é analfabeto, portanto, sem saber ler, apenas tãosomente sabendo desenhar seu nome. O  referido TRCT estava zerado. Destarte, requer, com fulcro no art. 9º da CLT,  a Declaração da Nulidade do ato praticad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Espera o Reclamante que seja condenada a Reclamada todas as verbas referente ao extinto contrato de trabalho na modalidade de DISPENSA SEM JUSTA CAUSA e, ainda, seja condenada a Reclamada a pagar ao Reclamante uma indenização pelos Danos Morais, que segundo o entendimento do Reclamante deverá  ser fixado em pelo menos R$ 10.000,00 (Dez mil reais) ou que melhor entenda o Juíz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Na fixação há que ser considerado que é o momento oportuno para disciplinar a Reclamada e mandar-lhe um recado de deve parar de assim agir.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sendo acolhido o pedido da quantia apontada seria o mesmo que incentivar a Reclamada a continuar praticando o mesmo ato com outros empregad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 - DA  MULTA PELA DISPENSA</w:t>
      </w:r>
    </w:p>
    <w:p>
      <w:pPr>
        <w:pStyle w:val="Normal"/>
        <w:ind w:right="-91" w:hanging="0"/>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retendo de forma arbitrária e ilegal o pagamento das verbas resilitórias observando o real salário e as projeções das horas extras laboradas e não pagas gera o reclamante direito de pleitear a multa prevista no 477 da CLT.</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demais, vale ressaltar que as parcelas do distrato tem natureza salarial, e portanto, alimentícia, eis que é indispensável a manutenção do obreiro e sua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 - DO PAGAMENTO DAS VERBA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RESILITÓRIA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O Reclamante foi dispensado e não percebeu as verbas resilitórias, quais sejam 11/12 de 13º salário; 11/12 de férias, com 1/3, FGTS, inclusive com a projeção da multa pela extinção do contrato, aviso prévio, acrescidos de juros e correção monetária, pagos em primeira audiência sob as penas do artigo 467 da CLT, devendo ser observado o real salário pago ao Reclamante e horas extras.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4"/>
        <w:ind w:left="0" w:right="-91" w:hanging="0"/>
        <w:rPr>
          <w:sz w:val="24"/>
        </w:rPr>
      </w:pPr>
      <w:r>
        <w:rPr>
          <w:sz w:val="24"/>
        </w:rPr>
        <w:t>VII – DO TRCT ECOMUNICAÇÃO DE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A Reclamada não entregou ao Reclamante o TRCT, com código 01, e nem a Comunicação de Dispensa impedindo o mesmo a beneficiar-se do Seguro-Desemprego. Pela omissão deverá ser condenada a entregar-lhe ou indenizá-lo em valor equivalente.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 RS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Os repousos semanais remunerados foram pagos sem observar o real salário do Reclamante e sem integração das horas extras laboradas durante todo o contrato de trabalho (inclusive do período sem anotação da CTP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4"/>
        <w:ind w:left="0" w:right="-91" w:hanging="0"/>
        <w:rPr>
          <w:sz w:val="24"/>
        </w:rPr>
      </w:pPr>
      <w:r>
        <w:rPr>
          <w:sz w:val="24"/>
        </w:rPr>
        <w:t>VIII – SALÁRIO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O Reclamante possui  1 filho menor de 14 anos, porém, não percebia o salário famíl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X - DO FGT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não depositava corretamente o FGTS sobre o salário efetivamente pago ao reclamante (R$ 600,00) e nem observou a projeção das horas extras referente a todo período trabalhado. Assim, requer o Reclamante que a Reclamada comprove os referidos depósitos durante todo o período, inclusive com a multa de 40%, sob a pena de pagar o equivalente em espécie, diretamente ao Reclama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 xml:space="preserve">A relação de trabalho entre empregado e empregador importa na obrigação da prestação de serviço e em contra-partida o </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Corpodetexto3"/>
        <w:rPr/>
      </w:pPr>
      <w:r>
        <w:rPr/>
        <w:t>pagamento do SALÁRIO, que geralmente, é a única fonte de sustento do empregado e de sua famíli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O reclamante foi obrigado a laborar sem a anotação correta do início do seu contrato de trabalho, sem o correto registro do salário na CTPS e, ainda,  laborava em horas extraordinárias, porém,   não percebia a devida remuneração.</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No Brasil a maior comprovação do histórico e experiência profissional para o mercado de trabalho é a CARTEIRA DE TRABALHO devidamente anotada.</w:t>
      </w:r>
    </w:p>
    <w:p>
      <w:pPr>
        <w:pStyle w:val="Normal"/>
        <w:tabs>
          <w:tab w:val="clear" w:pos="708"/>
          <w:tab w:val="left" w:pos="2835" w:leader="none"/>
        </w:tabs>
        <w:ind w:right="-91" w:firstLine="3260"/>
        <w:jc w:val="both"/>
        <w:rPr>
          <w:rFonts w:ascii="Arial" w:hAnsi="Arial" w:cs="Arial"/>
          <w:sz w:val="24"/>
        </w:rPr>
      </w:pPr>
      <w:r>
        <w:rPr>
          <w:rFonts w:cs="Arial" w:ascii="Arial" w:hAnsi="Arial"/>
          <w:sz w:val="24"/>
        </w:rPr>
      </w:r>
    </w:p>
    <w:p>
      <w:pPr>
        <w:pStyle w:val="Normal"/>
        <w:tabs>
          <w:tab w:val="clear" w:pos="708"/>
          <w:tab w:val="left" w:pos="2835" w:leader="none"/>
        </w:tabs>
        <w:ind w:right="-91" w:firstLine="3260"/>
        <w:jc w:val="both"/>
        <w:rPr>
          <w:rFonts w:ascii="Arial" w:hAnsi="Arial" w:cs="Arial"/>
          <w:sz w:val="24"/>
        </w:rPr>
      </w:pPr>
      <w:r>
        <w:rPr>
          <w:rFonts w:cs="Arial" w:ascii="Arial" w:hAnsi="Arial"/>
          <w:sz w:val="24"/>
        </w:rPr>
        <w:t>Quando as empresas não anotam a CTPS corretamente não somente sonega encargos e impostos, mas também prejudica o trabalhador em sua recolocação no mercad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auto-desprezo, vergonha e dor emocional em sua alm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A Reclamada assim agindo infringiu direitos protegidos pela CRFB/88 e praticou crime contra a organização do trabalho posto que Enganou, Humilhou o Reclamante,  causado-lhe  Dores Emocionais e Prejuízo Financeiro, que repercutiu na falta sustento de sua famíl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Há que ser rechaçado tal comportamento vil da Reclamada, a qual deverá ser condenada, como forma compensatória pelo dano moral sofrido pelo reclamante, no valor de pelo menos R$ 10.000,00 (dez mil reais) ou maior valor conforme o entendimento do Juíz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ão havendo condenação em danos morais seria o mesmo que incentivar a Empres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 xml:space="preserve">Em virtude do art. 1º, da Lei nº. 8.906/94 do Estatuto da Advocacia, do art. 133 da Constituição  e  a  luz  do  art. 20 do CPC, que torna indispensável a atuação do advogado na justiça,  requer o reclamante a condenação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Corpodetexto3"/>
        <w:rPr/>
      </w:pPr>
      <w:r>
        <w:rPr/>
        <w:t>da reclamada ao pagamento dos honorários advocatícios na razão de 20% sobre o valor da condenaçã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pPr>
      <w:r>
        <w:rPr>
          <w:rFonts w:cs="Arial" w:ascii="Arial" w:hAnsi="Arial"/>
          <w:sz w:val="24"/>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Declaração da nulidade do pedido de dispensa;</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Retificação da CTPS quanto a data de admissão e real salário devendo constar respectivamente a data de 11.03.2004 e o salário de R$ 600,00;</w:t>
      </w:r>
    </w:p>
    <w:p>
      <w:pPr>
        <w:pStyle w:val="Normal"/>
        <w:tabs>
          <w:tab w:val="clear" w:pos="708"/>
          <w:tab w:val="left" w:pos="851" w:leader="none"/>
          <w:tab w:val="left" w:pos="1134"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 w:val="left" w:pos="1134" w:leader="none"/>
        </w:tabs>
        <w:ind w:left="0" w:right="-91" w:hanging="0"/>
        <w:jc w:val="both"/>
        <w:rPr>
          <w:rFonts w:ascii="Arial" w:hAnsi="Arial" w:cs="Arial"/>
          <w:sz w:val="24"/>
        </w:rPr>
      </w:pPr>
      <w:r>
        <w:rPr>
          <w:rFonts w:cs="Arial" w:ascii="Arial" w:hAnsi="Arial"/>
          <w:sz w:val="24"/>
        </w:rPr>
        <w:t>Expedição de ofícios ao INSS, CEF (FGTS), DRT/RJ para que sejam tomadas as providências de prax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 Expedição de ofício a autoridade policial competente para apuração do Ilícito Penal, conforme narrado no item III da causa de pedi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pPr>
      <w:r>
        <w:rPr>
          <w:rFonts w:cs="Arial" w:ascii="Arial" w:hAnsi="Arial"/>
          <w:sz w:val="24"/>
        </w:rPr>
        <w:t xml:space="preserve">Pagamento na primeira audiência, sob as penas do artigo 467 da CLT, as verbas resilitórias, observando a projeção do </w:t>
      </w:r>
      <w:r>
        <w:rPr>
          <w:rFonts w:cs="Arial" w:ascii="Arial" w:hAnsi="Arial"/>
          <w:sz w:val="24"/>
          <w:u w:val="single"/>
        </w:rPr>
        <w:t>trintídio do aviso prévio</w:t>
      </w:r>
      <w:r>
        <w:rPr>
          <w:rFonts w:cs="Arial" w:ascii="Arial" w:hAnsi="Arial"/>
          <w:sz w:val="24"/>
        </w:rPr>
        <w:t xml:space="preserve">, o </w:t>
      </w:r>
      <w:r>
        <w:rPr>
          <w:rFonts w:cs="Arial" w:ascii="Arial" w:hAnsi="Arial"/>
          <w:sz w:val="24"/>
          <w:u w:val="single"/>
        </w:rPr>
        <w:t>real salário (R$ 600,00</w:t>
      </w:r>
      <w:r>
        <w:rPr>
          <w:rFonts w:cs="Arial" w:ascii="Arial" w:hAnsi="Arial"/>
          <w:sz w:val="24"/>
        </w:rPr>
        <w:t xml:space="preserve">) e as </w:t>
      </w:r>
      <w:r>
        <w:rPr>
          <w:rFonts w:cs="Arial" w:ascii="Arial" w:hAnsi="Arial"/>
          <w:sz w:val="24"/>
          <w:u w:val="single"/>
        </w:rPr>
        <w:t>horas habitualmentelaboradas</w:t>
      </w:r>
      <w:r>
        <w:rPr>
          <w:rFonts w:cs="Arial" w:ascii="Arial" w:hAnsi="Arial"/>
          <w:sz w:val="24"/>
        </w:rPr>
        <w:t>, durante todo o contrato de trabalho (inclusive do período sem anotação da CTPS, conforme a seguir expost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2) 11/12 de 13º salár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d.3) 11/12 de férias, com 1/3;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4) 21 dias trabalhados do mês da dispensa;</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5) FGTS sobre o mês da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e horas extras laboradas e não pagas, devendo ser observando o real salário e os percentuais apontados na fundamentação;</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observando as horas extras laboradas e não pagas e salário real efetivamente pago ao Reclamante;</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Comprovação dos depósitos fundiários, sob pena de pagamento em espéci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1276" w:leader="none"/>
        </w:tabs>
        <w:ind w:left="0" w:right="-91" w:hanging="0"/>
        <w:jc w:val="both"/>
        <w:rPr>
          <w:rFonts w:ascii="Arial" w:hAnsi="Arial" w:cs="Arial"/>
          <w:sz w:val="24"/>
        </w:rPr>
      </w:pPr>
      <w:r>
        <w:rPr>
          <w:rFonts w:cs="Arial" w:ascii="Arial" w:hAnsi="Arial"/>
          <w:sz w:val="24"/>
        </w:rPr>
        <w:t>Pagamento de salário família de todo o período laborado, 1 filho;</w:t>
      </w:r>
    </w:p>
    <w:p>
      <w:pPr>
        <w:pStyle w:val="Normal"/>
        <w:tabs>
          <w:tab w:val="clear" w:pos="708"/>
          <w:tab w:val="left" w:pos="1276" w:leader="none"/>
          <w:tab w:val="left" w:pos="2835"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o salário pago por fora do recibo salarial; horas extras laboradas e não pagas, de todo o período do contrato de trabalho (inclusive da parte sem assinatura da CTPS);</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Entrega do TRCT, com código de saque 01, ou indenização equivalen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Entrega  da Comunicação de Dispensa, ou  indenização equivalente;</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TN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5.000,00 (quin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sectPr>
      <w:type w:val="nextPage"/>
      <w:pgSz w:w="12240" w:h="15840"/>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01:00Z</dcterms:created>
  <dc:creator>MARCOS</dc:creator>
  <dc:description/>
  <cp:keywords/>
  <dc:language>en-US</dc:language>
  <cp:lastModifiedBy>FABIO</cp:lastModifiedBy>
  <cp:lastPrinted>2005-07-01T10:35:00Z</cp:lastPrinted>
  <dcterms:modified xsi:type="dcterms:W3CDTF">2009-11-14T19:29:00Z</dcterms:modified>
  <cp:revision>5</cp:revision>
  <dc:subject/>
  <dc:title>EXMº. SR. DR. JUIZ PRESIDENTE DA 52ª JUNTA  DE CONCILIAÇÃO E JULGAMENTO DA CIDADE DO RIO DE JANEIRO.             </dc:title>
</cp:coreProperties>
</file>